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  <w:t>О внесении изменений и дополнений  в постановление 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53 Устава Михайловского муниципального района, администрация Михайловского муниципального района     </w:t>
      </w:r>
    </w:p>
    <w:p>
      <w:pPr>
        <w:pStyle w:val="Style20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и  дополнения в раздел Программы мероприятий по росту доходов и оптимизации расходов администрации Михайловского муниципального района на период с 2017 по 2019, утвержденной постановлением 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», дополнив подпунктам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69"/>
        <w:gridCol w:w="1984"/>
        <w:gridCol w:w="20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численности технического персонала  учреждений культу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МБУК ММР «МКИО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на сай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        В.В. Архипов 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22:00Z</dcterms:created>
  <dc:creator>KokorevaEV</dc:creator>
  <dc:description/>
  <cp:keywords/>
  <dc:language>en-US</dc:language>
  <cp:lastModifiedBy>Admin</cp:lastModifiedBy>
  <cp:lastPrinted>2016-11-17T16:01:00Z</cp:lastPrinted>
  <dcterms:modified xsi:type="dcterms:W3CDTF">2017-09-12T00:53:00Z</dcterms:modified>
  <cp:revision>12</cp:revision>
  <dc:subject/>
  <dc:title>Приложение к приказу Министерства здравоохранения и социального развития Российской Федерации</dc:title>
</cp:coreProperties>
</file>